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lang w:val="sv-SE"/>
        </w:rPr>
      </w:pPr>
      <w:r>
        <w:rPr>
          <w:lang w:val="sv-SE"/>
        </w:rPr>
        <w:t>GIỚI THIỆU VỀ TRƯỜNG THCS PHAN ĐĂNG LƯU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Thông tin về trường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  <w:t xml:space="preserve">Trường THCS Phan Đăng Lưu tọa lạc tại số 104 Bis đường Bùi Minh Trực P6-Q8-TPHCM, tiền thân là trường Tiểu học Hiệp Nhất. Năm 1975 trường mang tên Trường cấp I và cấp II Phan Đăng Lưu. Trường  gồm 14 phòng học . Năm 1989 trường được Ủy ban nhân dân quận 8 ra quyết định số 36/QĐ –UB ngày 23 tháng 8 năm 1989  về việc thành lập trường Phổ thông cấp 2 Phan Đăng lưu. Năm 1996 Ủy ban nhân dân Quận 8 ra Quyết định số 1361/QĐ –UB ngày 17 tháng 04 năm 1996 về việc đổi tên trường Phổ thông cấp 2 Phan Đăng lưu thành Trường Trung học cơ sở Phan Đăng Lưu.  Năm 2001 trường được xây thêm 2 dãy B và C nâng tổng số phòng học lên 20 phòng. Năm 2013, trường nhận thêm cơ sở 2 tại số 2287 đường Phạm Thế Hiển Phường 6, Quận 8(cạnh nhà thờ Bình An) theo Quyết định số 4236/QĐ-UBND ngày 05 tháng 07 năm 2013 của Ủy ban nhân dân Quận 8. Từ năm 2007 đến nay trường dạy 2 buổi/ngày và luôn hoàn thành nhiệm vụ được giao với tỉ lệ học sinh tốt nghiệp THCS 100%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Thông tin về nhân sự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37"/>
        <w:gridCol w:w="871"/>
        <w:gridCol w:w="804"/>
        <w:gridCol w:w="507"/>
        <w:gridCol w:w="700"/>
        <w:gridCol w:w="560"/>
        <w:gridCol w:w="700"/>
        <w:gridCol w:w="548"/>
        <w:gridCol w:w="12"/>
        <w:gridCol w:w="777"/>
        <w:gridCol w:w="731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rong đó nữ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theo chế độ lao động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Dân tộc thiểu số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Biên ch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Hợp đồ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Thỉnh giảng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Tổng s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Nữ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Tổng s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N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Tổng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N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Tổng số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center"/>
              <w:rPr>
                <w:lang w:val="ru-RU"/>
              </w:rPr>
            </w:pPr>
            <w:r>
              <w:rPr/>
              <w:t>Nữ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Cán bộ, giáo viên, nhân vi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Đảng vi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Đảng viên là giáo viê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57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- Đảng viên là cán bộ quản lý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fr-FR"/>
              </w:rPr>
              <w:t>- Đảng viên là nhân viê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iên giảng dạy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hể dục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Âm nhạc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Mỹ thuật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in học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iếng dân tộc thiểu số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iếng Anh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iếng Pháp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iếng Nga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iếng Trung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Ngoại ngữ khác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Ngữ vă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Lịch sử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Địa lý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Toán học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Vật lý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Hoá học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Sinh học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Giáo dục công dâ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Công nghệ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Môn học khác: tin h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113" w:hanging="0"/>
              <w:jc w:val="both"/>
              <w:rPr>
                <w:b/>
                <w:b/>
                <w:bCs/>
                <w:i/>
                <w:i/>
                <w:iCs/>
                <w:spacing w:val="-6"/>
                <w:lang w:val="ru-RU"/>
              </w:rPr>
            </w:pPr>
            <w:r>
              <w:rPr>
                <w:b/>
                <w:bCs/>
                <w:i/>
                <w:iCs/>
                <w:spacing w:val="-6"/>
              </w:rPr>
              <w:t>Giáo viên kiêm nhiệm công tác độ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-57" w:right="-113" w:hanging="0"/>
              <w:jc w:val="both"/>
              <w:rPr>
                <w:b/>
                <w:b/>
                <w:bCs/>
                <w:i/>
                <w:i/>
                <w:iCs/>
                <w:spacing w:val="-6"/>
                <w:lang w:val="ru-RU"/>
              </w:rPr>
            </w:pPr>
            <w:r>
              <w:rPr>
                <w:b/>
                <w:bCs/>
                <w:i/>
                <w:iCs/>
                <w:spacing w:val="-6"/>
              </w:rPr>
              <w:t>Giáo viên kiêm nhiệm công tác đoà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Cán bộ quản lý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Hiệu trưởng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Phó Hiệu trưởng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Nhân vi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Văn phòng (văn thư, kế toán, thủ quỹ, y tế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Thư việ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spacing w:val="-6"/>
              </w:rPr>
              <w:t>Giáo viên kiêm nhiệm công tác thiết bị dạy học</w:t>
            </w:r>
            <w:r>
              <w:rPr/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- Bảo vệ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- Nhân viên khác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Quản sin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lang w:val="ru-RU"/>
              </w:rPr>
            </w:pPr>
            <w:r>
              <w:rPr/>
              <w:t>Tạp v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9:00Z</dcterms:created>
  <dc:creator>Mrs.Tham</dc:creator>
  <dc:description/>
  <cp:keywords/>
  <dc:language>en-US</dc:language>
  <cp:lastModifiedBy>admin</cp:lastModifiedBy>
  <cp:lastPrinted>2014-01-07T16:49:00Z</cp:lastPrinted>
  <dcterms:modified xsi:type="dcterms:W3CDTF">2014-01-08T00:37:00Z</dcterms:modified>
  <cp:revision>5</cp:revision>
  <dc:subject/>
  <dc:title/>
</cp:coreProperties>
</file>